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2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Statement of Revenues and Expenditures </w:t>
        <w:br/>
        <w:t xml:space="preserve">Year ended December 31, 2014 </w:t>
        <w:br/>
        <w:t xml:space="preserve">Unaudited and unadjusted </w:t>
        <w:br/>
        <w:br/>
        <w:br/>
        <w:t xml:space="preserve">REVENUE </w:t>
        <w:br/>
        <w:t xml:space="preserve">   Enrollment                                    44347 </w:t>
        <w:br/>
        <w:t xml:space="preserve">   Donations                                      7620 </w:t>
        <w:br/>
        <w:t xml:space="preserve">   Grants                                        70000 </w:t>
        <w:br/>
        <w:t xml:space="preserve">   Interest income                                  60 </w:t>
        <w:br/>
        <w:t xml:space="preserve">                                                ------ </w:t>
        <w:br/>
        <w:t xml:space="preserve">                                                122027 </w:t>
        <w:br/>
        <w:t xml:space="preserve">                                                ------ </w:t>
        <w:br/>
        <w:br/>
        <w:br/>
        <w:br/>
        <w:t xml:space="preserve">EXPENDITURES </w:t>
        <w:br/>
        <w:t xml:space="preserve">   Equipment                                      7586 </w:t>
        <w:br/>
        <w:t xml:space="preserve">   Salaries                                      19858 </w:t>
        <w:br/>
        <w:t xml:space="preserve">   Internet                                      24377 </w:t>
        <w:br/>
        <w:t xml:space="preserve">   Professional fees                              4256 </w:t>
        <w:br/>
        <w:t xml:space="preserve">   Insurance                                      1514 </w:t>
        <w:br/>
        <w:t xml:space="preserve">   Manors installations                          23834 </w:t>
        <w:br/>
        <w:t xml:space="preserve">   Storage rental                                 1845 </w:t>
        <w:br/>
        <w:t xml:space="preserve">   Other expenses                                 1470 </w:t>
        <w:br/>
        <w:t xml:space="preserve">                                                 ----- </w:t>
        <w:br/>
        <w:t xml:space="preserve">                                                 84740 </w:t>
        <w:br/>
        <w:t xml:space="preserve">                                                 ----- </w:t>
        <w:br/>
        <w:t>Excess of revenue over expenditures for the year 372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8:00Z</dcterms:created>
  <dc:creator>Andrew D. Wright</dc:creator>
  <dc:description/>
  <dc:language>en-US</dc:language>
  <cp:lastModifiedBy>Someone</cp:lastModifiedBy>
  <dcterms:modified xsi:type="dcterms:W3CDTF">2015-04-22T17:18:00Z</dcterms:modified>
  <cp:revision>2</cp:revision>
  <dc:subject/>
  <dc:title/>
</cp:coreProperties>
</file>