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17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.  Presentation on the Manors Project by Andrew Wright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.  Call to orde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3.  Minutes of the 2012 Annual General Meetin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4.  Report from the Chai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5.  Treasurer's Repor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6.  Report from Policy Committee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7.  Technical Repor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8.  Election of Director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9.  Appointment of Audito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0. Other busines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11. Awarding of Door Prizes to winning members in attendance.   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2. Adjournmen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ll are welcome to attend this meeting. However, only members in good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standing are eligible to vote on the motions presented or be nominated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for office. Proxy voting is not allowe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4:00Z</dcterms:created>
  <dc:creator>Andrew D. Wright</dc:creator>
  <dc:description/>
  <dc:language>en-US</dc:language>
  <cp:lastModifiedBy>Someone</cp:lastModifiedBy>
  <cp:lastPrinted>2009-04-29T16:24:00Z</cp:lastPrinted>
  <dcterms:modified xsi:type="dcterms:W3CDTF">2013-04-16T17:54:00Z</dcterms:modified>
  <cp:revision>2</cp:revision>
  <dc:subject/>
  <dc:title/>
</cp:coreProperties>
</file>