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08" w:type="dxa"/>
        <w:tblLayout w:type="fixed"/>
        <w:tblCellMar>
          <w:top w:w="0" w:type="dxa"/>
          <w:left w:w="108" w:type="dxa"/>
          <w:bottom w:w="0" w:type="dxa"/>
          <w:right w:w="108" w:type="dxa"/>
        </w:tblCellMar>
      </w:tblPr>
      <w:tblGrid>
        <w:gridCol w:w="3528"/>
        <w:gridCol w:w="7527"/>
      </w:tblGrid>
      <w:tr>
        <w:trPr>
          <w:trHeight w:val="1880" w:hRule="atLeast"/>
        </w:trPr>
        <w:tc>
          <w:tcPr>
            <w:tcW w:w="3528" w:type="dxa"/>
            <w:tcBorders/>
          </w:tcPr>
          <w:p>
            <w:pPr>
              <w:pStyle w:val="Normal"/>
              <w:spacing w:lineRule="auto" w:line="240" w:before="0" w:after="0"/>
              <w:jc w:val="center"/>
              <w:rPr>
                <w:lang w:val="en-US" w:eastAsia="en-US"/>
              </w:rPr>
            </w:pPr>
            <w:r>
              <w:rPr>
                <w:lang w:val="en-US" w:eastAsia="en-US"/>
              </w:rPr>
              <w:drawing>
                <wp:inline distT="0" distB="0" distL="0" distR="0">
                  <wp:extent cx="1400175" cy="11118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8" r="-14" b="-18"/>
                          <a:stretch>
                            <a:fillRect/>
                          </a:stretch>
                        </pic:blipFill>
                        <pic:spPr bwMode="auto">
                          <a:xfrm>
                            <a:off x="0" y="0"/>
                            <a:ext cx="1400175" cy="1111885"/>
                          </a:xfrm>
                          <a:prstGeom prst="rect">
                            <a:avLst/>
                          </a:prstGeom>
                        </pic:spPr>
                      </pic:pic>
                    </a:graphicData>
                  </a:graphic>
                </wp:inline>
              </w:drawing>
            </w:r>
          </w:p>
        </w:tc>
        <w:tc>
          <w:tcPr>
            <w:tcW w:w="7527" w:type="dxa"/>
            <w:tcBorders/>
          </w:tcPr>
          <w:p>
            <w:pPr>
              <w:pStyle w:val="Normal"/>
              <w:spacing w:lineRule="auto" w:line="240" w:before="0" w:after="0"/>
              <w:jc w:val="center"/>
              <w:rPr>
                <w:sz w:val="36"/>
                <w:szCs w:val="36"/>
              </w:rPr>
            </w:pPr>
            <w:r>
              <w:rPr>
                <w:sz w:val="36"/>
                <w:szCs w:val="36"/>
              </w:rPr>
              <w:t>Chebucto Community Net</w:t>
            </w:r>
          </w:p>
          <w:p>
            <w:pPr>
              <w:pStyle w:val="Normal"/>
              <w:spacing w:lineRule="auto" w:line="240" w:before="0" w:after="0"/>
              <w:jc w:val="center"/>
              <w:rPr>
                <w:sz w:val="36"/>
                <w:szCs w:val="36"/>
              </w:rPr>
            </w:pPr>
            <w:r>
              <w:rPr>
                <w:sz w:val="36"/>
                <w:szCs w:val="36"/>
              </w:rPr>
              <w:t xml:space="preserve">Annual General Meeting </w:t>
            </w:r>
          </w:p>
          <w:p>
            <w:pPr>
              <w:pStyle w:val="Normal"/>
              <w:spacing w:lineRule="auto" w:line="240" w:before="0" w:after="0"/>
              <w:jc w:val="center"/>
              <w:rPr>
                <w:sz w:val="36"/>
                <w:szCs w:val="36"/>
              </w:rPr>
            </w:pPr>
            <w:r>
              <w:rPr>
                <w:sz w:val="36"/>
                <w:szCs w:val="36"/>
              </w:rPr>
              <w:t>April 25, 2012</w:t>
            </w:r>
          </w:p>
          <w:p>
            <w:pPr>
              <w:pStyle w:val="Normal"/>
              <w:spacing w:lineRule="auto" w:line="240" w:before="0" w:after="0"/>
              <w:jc w:val="center"/>
              <w:rPr>
                <w:sz w:val="36"/>
                <w:szCs w:val="36"/>
              </w:rPr>
            </w:pPr>
            <w:r>
              <w:rPr>
                <w:sz w:val="36"/>
                <w:szCs w:val="36"/>
              </w:rPr>
            </w:r>
          </w:p>
        </w:tc>
      </w:tr>
    </w:tbl>
    <w:p>
      <w:pPr>
        <w:pStyle w:val="Normal"/>
        <w:jc w:val="center"/>
        <w:rPr>
          <w:sz w:val="40"/>
          <w:szCs w:val="40"/>
        </w:rPr>
      </w:pPr>
      <w:r>
        <w:rPr>
          <w:sz w:val="40"/>
          <w:szCs w:val="40"/>
        </w:rPr>
        <w:t>Report from the Chair of the Board of Directors</w:t>
      </w:r>
    </w:p>
    <w:p>
      <w:pPr>
        <w:pStyle w:val="Normal"/>
        <w:jc w:val="center"/>
        <w:rPr>
          <w:sz w:val="40"/>
          <w:szCs w:val="40"/>
        </w:rPr>
      </w:pPr>
      <w:r>
        <w:rPr>
          <w:sz w:val="40"/>
          <w:szCs w:val="40"/>
        </w:rPr>
      </w:r>
    </w:p>
    <w:p>
      <w:pPr>
        <w:pStyle w:val="Normal"/>
        <w:spacing w:lineRule="auto" w:line="240" w:before="0" w:after="240"/>
        <w:rPr>
          <w:rFonts w:eastAsia="Times New Roman" w:cs="Calibri"/>
          <w:color w:val="000000"/>
          <w:sz w:val="28"/>
          <w:szCs w:val="28"/>
        </w:rPr>
      </w:pPr>
      <w:r>
        <w:rPr>
          <w:rFonts w:eastAsia="Times New Roman" w:cs="Calibri"/>
          <w:color w:val="000000"/>
          <w:sz w:val="28"/>
          <w:szCs w:val="28"/>
        </w:rPr>
        <w:t xml:space="preserve">In 2011 the Board met a total of 12 times, once each month. The </w:t>
        <w:br/>
        <w:t xml:space="preserve">Executive Committee, which consisted of Alan Turner, Board Chair and </w:t>
        <w:br/>
        <w:t xml:space="preserve">Treasurer; Marilyn MacDonald, Co-Treasurer; and Deborah Dostal, Secretary, </w:t>
        <w:br/>
        <w:t xml:space="preserve">met 9 times. I take this opportunity to thank all the Board members, all </w:t>
        <w:br/>
        <w:t xml:space="preserve">of whom are volunteers, for their contributions to our operation in 2011. </w:t>
        <w:br/>
        <w:br/>
        <w:t xml:space="preserve">As reported more fully in my report as Treasurer we have a lot to thank </w:t>
        <w:br/>
        <w:t xml:space="preserve">Andrew and Johnathan for, also. But for their generosity we could not </w:t>
        <w:br/>
        <w:t xml:space="preserve">have continued in operation. Andrew, whose job title is Office Manager, but </w:t>
        <w:br/>
        <w:t xml:space="preserve">who is, in fact, a general factotum, is working more than full time but </w:t>
        <w:br/>
        <w:t xml:space="preserve">drawing only half salary. Johnathan, who used to be our employee </w:t>
        <w:br/>
        <w:t xml:space="preserve">technician, now works full time for Dalhousie University but still </w:t>
        <w:br/>
        <w:t xml:space="preserve">manages to take care of our technical needs. </w:t>
      </w:r>
    </w:p>
    <w:p>
      <w:pPr>
        <w:pStyle w:val="Normal"/>
        <w:spacing w:lineRule="auto" w:line="240" w:before="0" w:after="240"/>
        <w:rPr/>
      </w:pPr>
      <w:r>
        <w:rPr>
          <w:rFonts w:eastAsia="Times New Roman" w:cs="Calibri"/>
          <w:color w:val="000000"/>
          <w:sz w:val="28"/>
          <w:szCs w:val="28"/>
        </w:rPr>
        <w:t xml:space="preserve">This places huge demands on his personal time and inevitably emergencies arise when Johnathan is tending to his university duties and not available to us. Andrew has come to the fore and has been learning to handle some technical needs </w:t>
        <w:br/>
        <w:t xml:space="preserve">and take care of these emergencies. I think you will agree that we have </w:t>
        <w:br/>
        <w:t xml:space="preserve">not seen a drop in our level of service. In addition another hero has </w:t>
        <w:br/>
        <w:t xml:space="preserve">come forward. Ed Dyer, who used to be our Technical Director a few years </w:t>
        <w:br/>
        <w:t xml:space="preserve">ago, has re-joined the Board and he, Andrew, and Johnathan have begun </w:t>
        <w:br/>
        <w:t xml:space="preserve">meeting regularly so that we may not only maintain but also upgrade our </w:t>
        <w:br/>
        <w:t xml:space="preserve">services. They are also looking into attracting more tech-savvy </w:t>
        <w:br/>
        <w:t xml:space="preserve">volunteers to help with this process, so if you are, or know of, such a </w:t>
        <w:br/>
        <w:t xml:space="preserve">person, please let us know. </w:t>
        <w:br/>
        <w:br/>
        <w:t xml:space="preserve">We have also increased our role as spokespersons and advocates for </w:t>
        <w:br/>
        <w:t xml:space="preserve">affordable Internet access, which is, after all, our mission. You will </w:t>
        <w:br/>
        <w:t xml:space="preserve">all be aware of the federal government's action of cutting off funding </w:t>
        <w:br/>
        <w:t xml:space="preserve">to the CAP program. We have made representations federally, </w:t>
        <w:br/>
        <w:t xml:space="preserve">provincially, and municipally in favour of continuing the program. We </w:t>
        <w:br/>
        <w:t xml:space="preserve">have no success to report yet in this instance, but we plan to actively </w:t>
        <w:br/>
        <w:t xml:space="preserve">pursue the role of advocacy in the future. </w:t>
        <w:br/>
        <w:br/>
        <w:t xml:space="preserve">I have to update the status of our efforts with wifi. In brief the </w:t>
        <w:br/>
        <w:t xml:space="preserve">status is "inactive". We do not have the human or financial resources at </w:t>
        <w:br/>
        <w:t xml:space="preserve">the moment to pursue this. We do hope to pick it up again in the future, </w:t>
        <w:br/>
        <w:t xml:space="preserve">and we hear frequently from folks at Joseph Howe Manor which was to be </w:t>
        <w:br/>
        <w:t xml:space="preserve">our pilot location. They are still interested, as are we. </w:t>
        <w:br/>
        <w:br/>
        <w:t xml:space="preserve">You have heard in past AGM's that we know there is a need for what we </w:t>
        <w:br/>
        <w:t xml:space="preserve">offer, but we don't have the resources to spread the word to reach those </w:t>
        <w:br/>
        <w:t xml:space="preserve">who need us. You have also heard, in Andrew's presentation, that the </w:t>
        <w:br/>
        <w:t xml:space="preserve">social media are giving us exposure that we never had before, and we </w:t>
        <w:br/>
        <w:t xml:space="preserve">hope that will continue to expand. Our thanks to Andrew again, for this </w:t>
        <w:br/>
        <w:t xml:space="preserve">is almost entirely his "baby". I do encourage all our members to </w:t>
        <w:br/>
        <w:t xml:space="preserve">participate and help spread the word. The more we are known, the sooner </w:t>
        <w:br/>
        <w:t xml:space="preserve">we may grow back to a solid position with a secure future. </w:t>
        <w:br/>
        <w:br/>
        <w:t xml:space="preserve">Thank you, Alan Turner </w:t>
        <w:br/>
      </w:r>
    </w:p>
    <w:p>
      <w:pPr>
        <w:pStyle w:val="Normal"/>
        <w:spacing w:before="0" w:after="200"/>
        <w:rPr>
          <w:rFonts w:eastAsia="Times New Roman" w:cs="Calibri"/>
          <w:color w:val="000000"/>
          <w:sz w:val="28"/>
          <w:szCs w:val="28"/>
        </w:rPr>
      </w:pPr>
      <w:r>
        <w:rPr>
          <w:rFonts w:eastAsia="Times New Roman" w:cs="Calibri"/>
          <w:color w:val="000000"/>
          <w:sz w:val="28"/>
          <w:szCs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8"/>
      <w:szCs w:val="24"/>
      <w:lang w:val="en-CA"/>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29:00Z</dcterms:created>
  <dc:creator>Andrew D. Wright</dc:creator>
  <dc:description/>
  <cp:keywords/>
  <dc:language>en-US</dc:language>
  <cp:lastModifiedBy>Someone</cp:lastModifiedBy>
  <cp:lastPrinted>2010-04-28T23:03:00Z</cp:lastPrinted>
  <dcterms:modified xsi:type="dcterms:W3CDTF">2012-04-25T17:30:00Z</dcterms:modified>
  <cp:revision>3</cp:revision>
  <dc:subject/>
  <dc:title/>
</cp:coreProperties>
</file>