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7, 2011</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Report from the Chair of the Board of Directors</w:t>
      </w:r>
    </w:p>
    <w:p>
      <w:pPr>
        <w:pStyle w:val="Normal"/>
        <w:rPr/>
      </w:pPr>
      <w:r>
        <w:rPr/>
        <w:t xml:space="preserve">I am tempted to make this report the shortest possible:  just two words, WE SURVIVED.  As you will learn from the Treasurer's report, revenue exceeded expenses only because our employee donated half his hours, working full time for half pay, and because our former employee, our technical expert, joined the Board when he left our employ and continued to take care of our technical requirements on his own time, a huge commitment and sacrifice of his personal life.  This expedient, for which we are extremely grateful, will keep us going in the short term, but cannot be a permanent solution.  We are forced to soul search and decide whether, if our membership dues do not sustain us, we should continue to limp along in this fashion or close up shop. </w:t>
        <w:br/>
        <w:br/>
        <w:t xml:space="preserve">During the year we lost some members and had a number join or rejoin us, ending with a net loss of about ten percent of membership.  High speed access continues to attract some while some find that it is too expensive and revert to our dial-up. </w:t>
        <w:br/>
        <w:br/>
        <w:t xml:space="preserve">We have continued to experience problems with launching into wireless. Fenwick Tower, where our transmitter was located, was sold and we found we could not make a satisfactory deal with the new owner.  We have been working on an alternative location, Gerard Hall, but have come up against a number of roadblocks.  We believe that we will eventually bring this to fruition, and if we can prove ourselves there, we have possibilities in other parts of the peninsula. </w:t>
        <w:br/>
        <w:br/>
        <w:t xml:space="preserve">We shall continue to try to make Chebucto an ongoing viable operation.  We are distressed that despite the fact that governments are using the internet more and more to do business, and are encouraging the public to contact them through this medium that none see the need to provide internet access to lower income individuals: but we see it, and as long as we are able we shall work to find ways to provide that access. </w:t>
        <w:br/>
        <w:br/>
        <w:t>If anyone has any question regarding our operation I or another member of the Board will be pleased to try and answer.</w:t>
      </w:r>
    </w:p>
    <w:p>
      <w:pPr>
        <w:pStyle w:val="Normal"/>
        <w:rPr/>
      </w:pPr>
      <w:r>
        <w:rPr/>
      </w:r>
    </w:p>
    <w:p>
      <w:pPr>
        <w:pStyle w:val="Normal"/>
        <w:widowControl/>
        <w:bidi w:val="0"/>
        <w:spacing w:lineRule="auto" w:line="276" w:before="0" w:after="200"/>
        <w:rPr/>
      </w:pPr>
      <w:r>
        <w:rPr/>
        <w:t>Alan Turn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3:00Z</dcterms:created>
  <dc:creator>Andrew D. Wright</dc:creator>
  <dc:description/>
  <cp:keywords/>
  <dc:language>en-US</dc:language>
  <cp:lastModifiedBy>Andrew D. Wright</cp:lastModifiedBy>
  <cp:lastPrinted>2010-04-28T23:03:00Z</cp:lastPrinted>
  <dcterms:modified xsi:type="dcterms:W3CDTF">2011-04-25T02:43:00Z</dcterms:modified>
  <cp:revision>2</cp:revision>
  <dc:subject/>
  <dc:title/>
</cp:coreProperties>
</file>